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locação de equipamento com opção de comp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presente instrumento particular, as partes, de um lado, como LOCADOR, (Razão social) ............., estabelecida á (Endereço completo: Rua, número, bairro, cidade/UF) .........., inscrita no CNPJ sob número .........., neste ato representada por ........ (nome completo do representante legal), portador do RG nº ................, inscrito no CPF sob o nº ......................., e de outro lado, como LOCATÁRIO, (Razão social) ............., estabelecida á (Endereço completo: Rua, número, bairro, cidade/UF) .........., inscrita no CNPJ sob número .........., neste ato representada por ........ (nome completo do representante legal), portador do RG nº ................, inscrito no CPF sob o nº ......................., têm entre si como justo e contratado o qu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LOCADOR, que é legítimo proprietário de (descrição minuciosa do equipamento a ser locado) .................., em perfeito estado, dá referido equipamento em locação ao LOCATÁRIO, para o fim de ......................, pelo prazo de ..... meses, a partir de ..../..../...., mediante o pagamento de aluguel no valor de R$ ................. (............. reais) por mês, que deverão ser pagos da seguinte forma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não pagamento nas datas avençadas acarretará rescisão contratual, com a conseqüente devolução do equipamento alugado e pagamento da multa prevista na cláusul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o final da locação ora contratada, o LOCATÁRIO deverá restituir o equipamento no estado em que a recebe, admitidos os seus desgastes normais, e será responsável por todos os prejuízos oriundos de utilização indevida do equipamento, assim como pela perda ou deteriorações a que der causa por imprudência, imperícia ou negligência no uso ou manuseio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 vedado ao LOCATÁRIO ceder, emprestar ou sublocar, total ou parcialmente, o equipamento locado sem a anuência, por escrito,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parte que descumprir qualquer cláusula deste instrumento pagará à parte inocente a multa de R$ ....... (.............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qualidade de fiador (es) e principal (is) pagador (es) das obrigações ora assumidas pelo LOCATÁRIO, assina (m) o presente instrumento (nome) ............., (nacionalidade) .........., (profissão) .........., (estado civil) .........., portador do RG nº ................, inscrito no CPF sob o nº ......................., (nome e qualificação do cônjuge, se houver), residente(s) e domiciliado(s) ........................................, nº ....., Bairro ..............., Estado de .........., que ora declara (m) desistir da faculdade estabelecida nos artigos 835 e 838 do Novo Código Civil e renunciando ao benefício de ordem do artigo 827 do mesmo código e 595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m caso de morte, insolvência ou incapacidade do(s) fiador(es), o LOCATÁRIO deverá substituí-lo(s) por pessoa idônea, a critério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o final de 90 (noventa) dias, o LOCATÁRIO poderá exercer a opção de compra do equipamento ora locado, pelo valor de R$ .............. (........ reais), mediante pagamento (á vista, a prazo – neste caso especificar as parcelas e o vencimento de cada uma). No caso de pagamento á prazo, incluir as seguintes cláus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Se, por exercício da opção de compra, ocorrer o simples atraso no pagamento das parcelas nos respectivos vencimentos constituirá o LOCATÁRIO em mora e acarretará imediata incidência de juros de mora de um por cento (1%) ao mês, e da multa de 2 % (dois por cento), calculados sobre o valor da parcela não paga, além da correção monetária igual ao IGP-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Interpelado judicialmente ou notificado através do Cartório de Títulos e Documentos, o LOCATÁRIO não purgar a mora no prazo de ..... (..........) dias, contados do recebimento da interpelação ou notificação, o presente instrumento considerar-se-á rescindido de pleno direito, devendo o equipamento ser restituído de imediato, sem prejuízo do comprometido na cláusula 3 d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ca eleito o foro da Comarca em ............ para dirimir qualquer litígio oriundo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or estarem justas e contratadas, as partes assinam o presente instrumento, em duas vias de igual teor, juntamente com o(s) fiador(es) e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_____________________</w:t>
      </w:r>
    </w:p>
    <w:p>
      <w:pPr>
        <w:pStyle w:val="Normal"/>
        <w:rPr/>
      </w:pPr>
      <w:r>
        <w:rPr/>
        <w:t>LOCADOR LOC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FIADOR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35:00Z</dcterms:created>
  <dc:creator>SYSTEM</dc:creator>
  <dc:description/>
  <cp:keywords/>
  <dc:language>en-US</dc:language>
  <cp:lastModifiedBy>SYSTEM</cp:lastModifiedBy>
  <dcterms:modified xsi:type="dcterms:W3CDTF">2011-06-18T15:36:00Z</dcterms:modified>
  <cp:revision>2</cp:revision>
  <dc:subject/>
  <dc:title>contrato de locação de equipamento com opção de compra </dc:title>
</cp:coreProperties>
</file>